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.A. 2008/2009 - </w:t>
      </w:r>
      <w:r>
        <w:rPr>
          <w:bCs w:val="false"/>
        </w:rPr>
        <w:t>Insegnamento</w:t>
      </w:r>
      <w:r>
        <w:rPr/>
        <w:t xml:space="preserve">: </w:t>
      </w:r>
      <w:r>
        <w:rPr>
          <w:b w:val="false"/>
        </w:rPr>
        <w:t>Matematica 1 per il CdL in Ingegneria Informatica e  dell’Automazione</w:t>
      </w:r>
      <w:r>
        <w:rPr/>
        <w:t xml:space="preserve">. </w:t>
      </w:r>
      <w:r>
        <w:rPr>
          <w:b w:val="false"/>
          <w:bCs w:val="false"/>
        </w:rPr>
        <w:t>Docente</w:t>
      </w:r>
      <w:r>
        <w:rPr/>
        <w:t xml:space="preserve"> : Prof. Lucio Demei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Cs w:val="28"/>
        </w:rPr>
        <w:t>Argomenti teorici svolti (</w:t>
      </w:r>
      <w:r>
        <w:rPr>
          <w:szCs w:val="28"/>
        </w:rPr>
        <w:t>I riferimenti sono al testo</w:t>
      </w:r>
      <w:r>
        <w:rPr>
          <w:b/>
          <w:szCs w:val="28"/>
        </w:rPr>
        <w:t xml:space="preserve"> (*))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lementi introduttivi.</w:t>
      </w:r>
      <w:r>
        <w:rPr>
          <w:sz w:val="20"/>
        </w:rPr>
        <w:t xml:space="preserve">   (Capitolo 1)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Nozioni generali sugli insiemi; insiemi numerici: numeri naturali, interi, razionali, reali e complessi (1.1, 1.3, 1.4). Sommatorie, fattoriale, formula di Newton (1.2). Insiemi limitati, massimo e minimo, estremo superiore ed inferiore, assioma di completezza (1.5). Potenze, radicali, logaritmi ed esponenziali e loro proprieta’ (1.6). Insiemi infiniti (1.7). Numeri complessi: definizioni ed operazioni elementari (1.8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  <w:sz w:val="20"/>
          <w:u w:val="single"/>
        </w:rPr>
        <w:t>Elementi di Geometria ed Algebra Lineare.</w:t>
      </w:r>
      <w:r>
        <w:rPr>
          <w:sz w:val="20"/>
          <w:u w:val="single"/>
        </w:rPr>
        <w:t xml:space="preserve"> </w:t>
      </w:r>
    </w:p>
    <w:p>
      <w:pPr>
        <w:pStyle w:val="Normal"/>
        <w:ind w:left="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Vettori nel piano e nello spazio (2.1.1, 2.1.2). Spazi vettoriali: definizione e proprieta’, prodotto scalare, basi ortonormali e linearita’ (2.3.1- 2.3.4). Matrici e trasformazioni lineari: algebra delle matrici (2.4.1), determinante  (2.4.3). 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0"/>
          <w:u w:val="single"/>
        </w:rPr>
        <w:t>Successioni.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efinizione. Successioni limitate, convergenza, monotonia; limiti di successioni, succ. irregolari, algebra dei limiti; aritmetizzazione dell’infinito; Principio di induzione; disuguaglianza di Bernoulli; Teorema della permanenza dell’ordinamento, Teorema della permanenza del segno e Teorema del confronto; il numero di Nepero; criterio del rapporto; comportamento asintotico (3.1.1-3.1.6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miti e continuita’.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Funzioni numeriche: definizione e proprieta’ generali; funzioni limitate; simmetrie, monotonia, periodicita’ (4.1). Limiti e continuita’ per le funzioni numeriche; asintoti (4.2). Funzioni elementari: potenze, esponenziali, logaritmi, funz. trigonometriche ed iperboliche; operazioni sui grafici (4.3). Funzioni composte e funzioni inverse; funz. trigonometriche inverse (4.4). Funzioni continue, definizione e proprieta’ generali; funz. continue su un intervallo chiuso e limitato: Teorema degli zeri, Teorema di Weierstrass e Teorema dei valori intermedi (4.5). Proprieta’ fondamentali dell’operazione di limite; limiti notevoli; stime asintotiche; gerarchia degli infiniti (4.6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colo differenziale.</w:t>
      </w:r>
    </w:p>
    <w:p>
      <w:pPr>
        <w:pStyle w:val="Normal"/>
        <w:ind w:left="284" w:right="-62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98" w:hanging="0"/>
        <w:rPr>
          <w:sz w:val="20"/>
        </w:rPr>
      </w:pPr>
      <w:r>
        <w:rPr>
          <w:sz w:val="20"/>
        </w:rPr>
        <w:t xml:space="preserve">Derivata di una funzione in un punto; funzione derivata; retta tangente al grafico di una funzione in un punto; derivate delle funzioni elementari; punti di non derivabilita’; continuita’ e derivabilita’ (5.1,5.2). Regole di derivazione; derivata delle funzioni composte e delle funzioni inverse (5.3). Punti di massimo e di minimo (estremi) di una funzione; massimi e minimi globali (assoluti) e locali (relativi); Teoremi di Lagrange, Rolle e Cauchy; monotonia e segno della derivata; funzioni a derivata nulla; ricerca dei massimi e minimi (5.4). Derivata seconda; convessita’ e concavita’; punti di flesso (5.5). Studio del grafico di una funzione (5.6). Polinomio di Taylor; polinomi di Taylor per le funzioni elementari; simbolo di “o piccolo” e relazione con l’equivalenza asintotica (5.7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  <w:u w:val="single"/>
        </w:rPr>
        <w:t>Calcolo integrale.</w:t>
      </w:r>
    </w:p>
    <w:p>
      <w:pPr>
        <w:pStyle w:val="Normal"/>
        <w:ind w:left="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-82" w:hanging="0"/>
        <w:rPr>
          <w:sz w:val="20"/>
        </w:rPr>
      </w:pPr>
      <w:r>
        <w:rPr>
          <w:sz w:val="20"/>
        </w:rPr>
        <w:t xml:space="preserve">Integrale di Riemann (6.1,6.2). Proprieta’ dell’integrale e Teorema della media (6.3). Primitive; il Teorema fondamentale del calcolo integrale (6.4,6.8 e dagli appunti). Integrali indefiniti; metodi elementari di integrazione (6.5). Integrali impropri (6.7). Funzioni integrali e  seconda versione del Teorema fondamentale del calcolo integrale (6.8). </w:t>
      </w:r>
    </w:p>
    <w:p>
      <w:pPr>
        <w:pStyle w:val="Normal"/>
        <w:ind w:left="284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Cs w:val="28"/>
        </w:rPr>
        <w:t>Dimostrazioni richieste (</w:t>
      </w:r>
      <w:r>
        <w:rPr>
          <w:szCs w:val="28"/>
        </w:rPr>
        <w:t>I riferimenti sono al testo</w:t>
      </w:r>
      <w:r>
        <w:rPr>
          <w:b/>
          <w:szCs w:val="28"/>
        </w:rPr>
        <w:t xml:space="preserve"> (*)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0"/>
        </w:rPr>
      </w:pPr>
      <w:bookmarkStart w:id="0" w:name="OLE_LINK2"/>
      <w:bookmarkEnd w:id="0"/>
      <w:r>
        <w:rPr>
          <w:sz w:val="20"/>
        </w:rPr>
        <w:t>Matrici ed algebra lineare: Teorema di rappresentazione (p. 78); teorema 4.1 sulle proprieta’ elementari del determinante (p. 84); teorema 4.4 sulla matrice inversa (p. 92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</w:rPr>
        <w:t>Limiti di successioni: Unicita’ del limite (p. 125); Algebra dei limiti: somma e prodotto (p. 136); Permanenza dell’ordinamento (p. 130);  Teorema del confronto (p.135); Permanenza del segno (p. 135); limiti di n</w:t>
      </w:r>
      <w:r>
        <w:rPr>
          <w:rFonts w:cs="Symbol" w:ascii="Symbol" w:hAnsi="Symbol"/>
          <w:sz w:val="20"/>
          <w:vertAlign w:val="superscript"/>
        </w:rPr>
        <w:t>a</w:t>
      </w:r>
      <w:r>
        <w:rPr>
          <w:sz w:val="20"/>
        </w:rPr>
        <w:t>; q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bookmarkStart w:id="1" w:name="OLE_LINK2"/>
      <w:bookmarkEnd w:id="1"/>
      <w:r>
        <w:rPr>
          <w:sz w:val="20"/>
        </w:rPr>
        <w:t>Funzioni continue: Teorema degli zeri (p. 186) e Teorema dei valori intermedi (p. 188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</w:rPr>
        <w:t>Limiti notevoli: sin x / x;  log(1+y) / y;  (e</w:t>
      </w:r>
      <w:r>
        <w:rPr>
          <w:sz w:val="20"/>
          <w:vertAlign w:val="superscript"/>
        </w:rPr>
        <w:t xml:space="preserve">x </w:t>
      </w:r>
      <w:r>
        <w:rPr>
          <w:sz w:val="20"/>
        </w:rPr>
        <w:t>-1) / x;  ((1+x)</w:t>
      </w:r>
      <w:bookmarkStart w:id="2" w:name="OLE_LINK1"/>
      <w:r>
        <w:rPr>
          <w:rFonts w:cs="Symbol" w:ascii="Symbol" w:hAnsi="Symbol"/>
          <w:sz w:val="20"/>
          <w:vertAlign w:val="superscript"/>
        </w:rPr>
        <w:t>a</w:t>
      </w:r>
      <w:bookmarkEnd w:id="2"/>
      <w:r>
        <w:rPr>
          <w:sz w:val="20"/>
        </w:rPr>
        <w:t xml:space="preserve"> – 1) / x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Drerivate di una funzione: Continuita’ e derivabilita’ (p. 215); Algebra delle derivate (Teorema 3.1 p. 217); Derivata di una funzione composta (Teorema 3.2 p. 218); Teorema di Fermat (p. 228); Teorema di Lagrange (p. 229); Teorema sulla monotonia (Teorema 4.3 p. 231); Funzioni a derivata nulla (Proposizione 4.4 p. 231); Teorema di de l’Hospital (Teorema 4.5 p. 241)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Integrazione: Teorema della media (p. 285); Teorema fondamentale del calcolo integrale (p. 287, o p. 311 o dagli appunti)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  <w:t>Argomenti degli esercizi  d’esame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 xml:space="preserve">   </w:t>
      </w:r>
      <w:r>
        <w:rPr>
          <w:sz w:val="20"/>
        </w:rPr>
        <w:t>Sommatorie; coefficienti binomiali; binomio di Newton.  Insiemi numeric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tenze, radicali, logaritmi ed esponenziali. Numeri complessi. Successioni. Spazi vettorial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atrici. Elementi fondamentali delle funzioni numeriche: dominio, simmetrie, zeri, continuita’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Limiti delle funzioni numeriche; risoluzione delle forme indeterminat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erivate delle funzioni numeriche; equazione della retta tangente al  grafico di una funzione in un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unto; punti di  non derivabilita’ (punti angolosi, cuspidi, flessi verticali)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pplicazioni del Teorema di de l’Hospital. Studi di funzione.  Sviluppi di Taylo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alcolo integrale: integrali definiti o indefiniti da svolgere con uno dei metodi elementari d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tegrazione; integrali impropri.</w:t>
      </w:r>
    </w:p>
    <w:p>
      <w:pPr>
        <w:pStyle w:val="Normal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Testi di riferimento: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(*) M.Bramanti, C.D.Pagani, S.Salsa, </w:t>
      </w:r>
      <w:r>
        <w:rPr>
          <w:i/>
          <w:sz w:val="20"/>
        </w:rPr>
        <w:t>Matematica, calcolo infinitesimale e Algebra lineare</w:t>
      </w:r>
      <w:r>
        <w:rPr>
          <w:sz w:val="20"/>
        </w:rPr>
        <w:t xml:space="preserve">,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nichelli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. Marcellini, C. Sbordone, </w:t>
      </w:r>
      <w:r>
        <w:rPr>
          <w:i/>
          <w:sz w:val="20"/>
        </w:rPr>
        <w:t>Elementi di Analisi Matematica I</w:t>
      </w:r>
      <w:r>
        <w:rPr>
          <w:sz w:val="20"/>
        </w:rPr>
        <w:t>, Liguori Editore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.Salsa, A. Squellati </w:t>
      </w:r>
      <w:r>
        <w:rPr>
          <w:i/>
          <w:sz w:val="20"/>
        </w:rPr>
        <w:t>Esercizi di Matematica, calcolo infinitesimale e Algebra lineare, vol.1</w:t>
      </w:r>
      <w:r>
        <w:rPr>
          <w:sz w:val="20"/>
        </w:rPr>
        <w:t xml:space="preserve">,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nichel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Modalita’ d’esam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0"/>
        <w:jc w:val="left"/>
        <w:rPr>
          <w:sz w:val="20"/>
        </w:rPr>
      </w:pPr>
      <w:r>
        <w:rPr>
          <w:sz w:val="20"/>
        </w:rPr>
        <w:t xml:space="preserve">1) L’esame consiste in una prova scritta di  3 ore ed un colloquio orale. La prova scritta contiene:  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mande elementari sulle conoscenze di base;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sercizi sui temi sopra elencati;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sposizione scritta di una o piu’ dimostrazioni tra quelle sopra elencate;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mande o problemi di comprensione degli argomenti trattat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) Non sono consentiti i ritiri e le consegne fino ad un’ora  dallo scadere del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empo concess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) Il voto conseguito in un dato appello va verbalizzato entro la fine della sessione (finestra)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’esame; gli studenti che rifiutano un voto sufficiente (dal 18 in su) perdono definitivamente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quel voto; il secondo voto sufficiente verra’ verbalizzato comunque (cioe’: lo studente non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o’ rifiutare un voto sufficiente piu’ di una volta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1:00Z</dcterms:created>
  <dc:creator>User name placeholder</dc:creator>
  <dc:description/>
  <dc:language>en-US</dc:language>
  <cp:lastModifiedBy>Lucio Demeio</cp:lastModifiedBy>
  <cp:lastPrinted>2007-11-27T15:03:00Z</cp:lastPrinted>
  <dcterms:modified xsi:type="dcterms:W3CDTF">2008-12-02T15:45:00Z</dcterms:modified>
  <cp:revision>11</cp:revision>
  <dc:subject/>
  <dc:title>NOTE INFORMATIVE  per la compilazione delle informazioni necessarie per il rilascio del Certificato di Supplemento al Diploma </dc:title>
</cp:coreProperties>
</file>